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中医科学院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研究生</w:t>
      </w:r>
      <w:r>
        <w:rPr>
          <w:rFonts w:ascii="华文中宋" w:hAnsi="华文中宋" w:cs="华文中宋" w:eastAsia="华文中宋"/>
          <w:b/>
          <w:sz w:val="36"/>
          <w:szCs w:val="36"/>
        </w:rPr>
        <w:t>转专业申请表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172"/>
        <w:gridCol w:w="1057"/>
        <w:gridCol w:w="1458"/>
        <w:gridCol w:w="1299"/>
        <w:gridCol w:w="1746"/>
      </w:tblGrid>
      <w:tr>
        <w:trPr>
          <w:trHeight w:val="85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导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师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培养单位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原专业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jc w:val="left"/>
              <w:textAlignment w:val="auto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专业代码：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专业名称：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</w:p>
        </w:tc>
      </w:tr>
      <w:tr>
        <w:trPr>
          <w:trHeight w:val="85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转入专业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专业代码：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专业名称：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223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原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因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请人签名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导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师</w:t>
            </w:r>
          </w:p>
          <w:p>
            <w:pPr>
              <w:pStyle w:val="Normal"/>
              <w:ind w:first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见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负责人签名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28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培养单位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见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管领导签名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学生工作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见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负责人签名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究生院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见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负责人签名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7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22:00Z</dcterms:created>
  <dc:creator>lei</dc:creator>
  <dc:description/>
  <dc:language>en-US</dc:language>
  <cp:lastModifiedBy>ly</cp:lastModifiedBy>
  <cp:lastPrinted>2008-01-14T16:25:00Z</cp:lastPrinted>
  <dcterms:modified xsi:type="dcterms:W3CDTF">2025-01-13T02:52:28Z</dcterms:modified>
  <cp:revision>6</cp:revision>
  <dc:subject/>
  <dc:title>华中科技大学研究生院研究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AA8906EC940E19F22FBBA5B015F9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IzMmViZWUzZjcyNWIyMjBlNWMwZTA2M2IxZjRlOTYiLCJ1c2VySWQiOiI4Mzk5MjA4NjkifQ==</vt:lpwstr>
  </property>
</Properties>
</file>